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200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>Taj Brands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Therapeutic Index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73A4"/>
              </w:rPr>
              <w:t>ALPHEN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Web"/>
              <w:shd w:fill="F8FCFF" w:val="clear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ch Injection contians:</w:t>
            </w:r>
          </w:p>
          <w:p>
            <w:pPr>
              <w:pStyle w:val="NormalWeb"/>
              <w:shd w:fill="F8FCFF" w:val="clear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Web"/>
              <w:shd w:fill="F8FCFF" w:val="clear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osition:</w:t>
            </w:r>
          </w:p>
          <w:p>
            <w:pPr>
              <w:pStyle w:val="NormalWeb"/>
              <w:shd w:fill="F8FCFF" w:val="clear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phalan .........................................................50 mg</w:t>
            </w:r>
          </w:p>
          <w:p>
            <w:pPr>
              <w:pStyle w:val="NormalWeb"/>
              <w:shd w:fill="F8FCFF" w:val="clear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Web"/>
              <w:shd w:fill="F8FCFF" w:val="clear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tions:</w:t>
            </w:r>
          </w:p>
          <w:p>
            <w:pPr>
              <w:pStyle w:val="NormalWeb"/>
              <w:shd w:fill="F8FCFF" w:val="clear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ast carcinoma, multiple myeloma, advanced ovarian carcinoma, other neoplasms in combination with surgery. Malignant melanoma, polycythaemia vera.</w:t>
            </w:r>
          </w:p>
          <w:p>
            <w:pPr>
              <w:pStyle w:val="NormalWeb"/>
              <w:shd w:fill="F8FCFF" w:val="clear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Web"/>
              <w:shd w:fill="F8FCFF" w:val="clear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tion:</w:t>
            </w:r>
          </w:p>
          <w:p>
            <w:pPr>
              <w:pStyle w:val="NormalWeb"/>
              <w:shd w:fill="F8FCFF" w:val="clear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lphalan also known as L-phenylalanine mustard, phenylalanine mustard, L-PAM or L-sarcolysin, is a phenylalanine derivative of nitrogen mustard. Melphalan is a bifunctional alkylating agent which is active against selective human neoplastic diseases. It is known chemically as 4-[bis(2-chloroethyl) amino]-L-phenylalanine. The molecular formula is C13H18Cl2N2O2 and the molecular weight is 305.20. Melphalan is the active L-isomer of the compound and was first synthesized in 1953 by Bergel and Stock; the D isomer, known as medphalan, is less active against certain animal tumors, and the dose needed to produce effects on chromosomes is larger than that required with the L-isomer. </w:t>
            </w:r>
          </w:p>
          <w:p>
            <w:pPr>
              <w:pStyle w:val="NormalWeb"/>
              <w:shd w:fill="F8FC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RAINDICATIONS</w:t>
            </w:r>
          </w:p>
          <w:p>
            <w:pPr>
              <w:pStyle w:val="NormalWeb"/>
              <w:shd w:fill="F8FCFF" w:val="clear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PHEN should not be used in patients whose disease has demonstrated a prior resistance to this agent. Patients who have demonstrated hypersensitivity to melphalan should not be given the drug.</w:t>
            </w:r>
          </w:p>
          <w:p>
            <w:pPr>
              <w:pStyle w:val="NormalWeb"/>
              <w:shd w:fill="F8FCFF" w:val="clear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Web"/>
              <w:shd w:fill="F8FC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age 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hd w:fill="F8FCFF" w:val="clear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ults: Multiple myeloma: Usual oral dose 6mg/day. Maintenance dose 2mg/day.</w:t>
            </w:r>
          </w:p>
          <w:p>
            <w:pPr>
              <w:pStyle w:val="NormalWeb"/>
              <w:shd w:fill="F8FCFF" w:val="clear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ildren: Multiple myeloma: 0.15mg/kg/day for 7 days. Maintenance dose 0.05mg/kg/day when WBC/platelets count are rising. Ovarian carcinoma: 0.2mg/kg/day for 5 days. Repeat course after 4-5 weeks.  </w:t>
            </w:r>
          </w:p>
          <w:p>
            <w:pPr>
              <w:pStyle w:val="NormalWeb"/>
              <w:shd w:fill="F8FCFF" w:val="clear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Web"/>
              <w:shd w:fill="F8FCFF" w:val="clear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esentations:             </w:t>
            </w:r>
          </w:p>
          <w:p>
            <w:pPr>
              <w:pStyle w:val="NormalWeb"/>
              <w:shd w:fill="F8FCFF" w:val="clear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                                    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RP          Retailer            Stockiest</w:t>
            </w:r>
          </w:p>
          <w:p>
            <w:pPr>
              <w:pStyle w:val="NormalWeb"/>
              <w:shd w:fill="F8FCFF" w:val="clear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                         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910.85       1528.68              1375.80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FF0000"/>
      <w:sz w:val="17"/>
      <w:szCs w:val="17"/>
      <w:u w:val="none"/>
    </w:rPr>
  </w:style>
  <w:style w:type="character" w:styleId="Heading">
    <w:name w:val="headin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rticletext">
    <w:name w:val="articletext"/>
    <w:basedOn w:val="DefaultParagraphFont"/>
    <w:qFormat/>
    <w:rPr>
      <w:rFonts w:ascii="Tahoma" w:hAnsi="Tahoma" w:cs="Tahoma"/>
      <w:b w:val="false"/>
      <w:bCs w:val="fals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b">
    <w:name w:val="sub"/>
    <w:basedOn w:val="DefaultParagraphFont"/>
    <w:qFormat/>
    <w:rPr/>
  </w:style>
  <w:style w:type="paragraph" w:styleId="Heading2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201">
    <w:name w:val="c20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67">
    <w:name w:val="c67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irst">
    <w:name w:val="firs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adingnorm">
    <w:name w:val="headingnorm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Normalweb1">
    <w:name w:val="normalweb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8:02:00Z</dcterms:created>
  <dc:creator>taj</dc:creator>
  <dc:description/>
  <cp:keywords/>
  <dc:language>en-US</dc:language>
  <cp:lastModifiedBy>taj</cp:lastModifiedBy>
  <dcterms:modified xsi:type="dcterms:W3CDTF">2007-03-01T10:16:00Z</dcterms:modified>
  <cp:revision>4</cp:revision>
  <dc:subject/>
  <dc:title>Taj Brands</dc:title>
</cp:coreProperties>
</file>