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7172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CEFOZONE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"/>
              </w:rPr>
              <w:t>Each vial contains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omposition: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  <w:t xml:space="preserve">Sulbactum Sodium USP equivalent to Sulbactam ...........0.5 mg </w:t>
              <w:br/>
              <w:t xml:space="preserve">Cefoperazone Sodium USP </w:t>
              <w:br/>
              <w:t>equivalent to Cefoperazone..............................................….0.5 mg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"/>
              </w:rPr>
              <w:t>Indications :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  <w:t>It is indicated in the treatment of the following infections caused by sensitive bacteria: upper / lower respiratory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  <w:t>CEFOZ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derivative of the basic penicillin nucleus, is a beta-lactamase inhibitor. Chemical designation is (2S, 5R)-3,3-dimethyl-7-oxo-4-thia-1-azabicyclo[3.2.0] heptane-2-carboxylate 4,4-dioxide. It is used to increase the antibacterial spectrum of penicillins and cephalosporins against penicillinase-producing and beta-lactamase-producing organisms such as Staphylococcus aureus, H. flu, Moraxella catarrhalis that are resistant to ampicillin alone. Sulbactam does not improve enterococcal activity of ampicillin. Aampicillin/Gentamicin combination is used for the treatment of enterococcal infection. Sultamicillin is the combination of ampicillin and sulbactam. Sultamicillin is a white to off-white crystalline powder; soluble in aqueous diluents to yield reconstitution of ampicillin and sulbactam. </w:t>
            </w:r>
          </w:p>
          <w:p>
            <w:pPr>
              <w:pStyle w:val="Head1"/>
              <w:rPr/>
            </w:pPr>
            <w:r>
              <w:rPr>
                <w:rStyle w:val="Heading11"/>
                <w:rFonts w:cs="Arial" w:ascii="Arial" w:hAnsi="Arial"/>
                <w:color w:val="000000"/>
                <w:sz w:val="18"/>
                <w:szCs w:val="18"/>
              </w:rPr>
              <w:t>Contraindic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ulbactam/cefoperazone is contraindicated in patients with known allergy to penicillins, sulbactam, cefoperazone, or any of the cephalosporins in neonates, especially when premature, and other infants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sz w:val="18"/>
                <w:szCs w:val="18"/>
              </w:rPr>
              <w:t xml:space="preserve"> As per the physician’s advice.</w:t>
            </w:r>
          </w:p>
          <w:p>
            <w:pPr>
              <w:pStyle w:val="Mmpara"/>
              <w:spacing w:before="280" w:after="0"/>
              <w:textAlignment w:val="top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 :      </w:t>
              <w:br/>
              <w:t>                                    MRP          Retailer        Stockiest</w:t>
              <w:br/>
            </w:r>
            <w:r>
              <w:rPr>
                <w:rFonts w:cs="Arial" w:ascii="Arial" w:hAnsi="Arial"/>
                <w:sz w:val="18"/>
                <w:szCs w:val="18"/>
              </w:rPr>
              <w:t>                                  215.00         172.00            154.8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C60000"/>
      <w:u w:val="non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53">
    <w:name w:val="c15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mpara">
    <w:name w:val="mmpar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3:00Z</dcterms:created>
  <dc:creator>taj</dc:creator>
  <dc:description/>
  <cp:keywords/>
  <dc:language>en-US</dc:language>
  <cp:lastModifiedBy>taj</cp:lastModifiedBy>
  <dcterms:modified xsi:type="dcterms:W3CDTF">2007-03-01T11:04:00Z</dcterms:modified>
  <cp:revision>3</cp:revision>
  <dc:subject/>
  <dc:title>Taj Brands</dc:title>
</cp:coreProperties>
</file>