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6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TOZOL-20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capsule (E.C. granules ) contains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prazol..................................................................20 mg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cer, duodenal; Adenoma, multiple endocrine; Esophagitis, erosive; Gastroesophageal Reflux Disease; Mastocytosis, systemic; Ulcer, gastric; Zollinger-Ellison syndrome; Pregnancy Category C;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meprazole is a selective and irreversible proton pump inhibitor. Omeprazole suppresses gastric acid secretion by specific inhibition of the hydrogen–potassium adenosinetriphosphatase (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, 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-ATPase) enzyme system found at the secretory surface of parietal cells. It inhibits the final transport of hydrogen ions (via exchange with potassium ions) into the gastric lumen. Since the 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, 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-ATPase enzyme system is regarded as the acid (proton) pump of the gastric mucosa, omeprazole is known as a gastric acid pump inhibitor. The inhibitory effect is dose-related. Omeprazole inhibits both basal and stimulated acid secretion irrespective of the stimulus.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de/Adverse Effects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 Gastric fundic gland polyps have occurred rarely in patients receiving omeprazole; these appear to be benign and reversible upon discontinuance of omeprazole. </w:t>
              <w:br/>
              <w:t xml:space="preserve">Gastroduodenal carcinoids have been reported in patients with Zollinger-Ellison syndrome who have received long-term omeprazole therapy. These carcinoids are believed to be a manifestation of the underlying syndrome, which is known to be associated with such tumors. </w:t>
              <w:br/>
              <w:t xml:space="preserve">Atrophic gastritis has been noted occasionally in gastric corpus biopsies from patient receiving long-term omeprazole therapy. </w:t>
              <w:br/>
              <w:t xml:space="preserve">Overt liver disease has occurred rarely, and included hepatocellular, cholestatic, or mixed hepatitis, liver necrosis (sometimes fatal), hepatic failure (sometimes fatal), and hepatic encephalopathy. </w:t>
              <w:br/>
              <w:t>The following side/adverse effects have been selected on the basis of their potential clinical significance (possible signs and symptoms in parentheses where appropriate)—not necessarily inclusive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indications</w:t>
              <w:br/>
            </w:r>
            <w:r>
              <w:rPr>
                <w:rFonts w:cs="Arial" w:ascii="Arial" w:hAnsi="Arial"/>
                <w:sz w:val="18"/>
                <w:szCs w:val="18"/>
              </w:rPr>
              <w:t>Omeprazole delayed-release capsules are contraindicated in patients with known hypersensitivity to any component of the formulation</w:t>
            </w:r>
          </w:p>
          <w:p>
            <w:pPr>
              <w:pStyle w:val="NormalWeb"/>
              <w:shd w:fill="F8FC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NormalWeb"/>
              <w:shd w:fill="F8FCFF" w:val="clear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  10 caps       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 MRP           Retailer        Stockiest</w:t>
              <w:br/>
              <w:t xml:space="preserve">                                 </w:t>
            </w:r>
            <w:r>
              <w:rPr>
                <w:rFonts w:cs="Arial" w:ascii="Arial" w:hAnsi="Arial"/>
                <w:sz w:val="18"/>
                <w:szCs w:val="18"/>
              </w:rPr>
              <w:t>9.80               7.84                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7:00Z</dcterms:created>
  <dc:creator>taj</dc:creator>
  <dc:description/>
  <cp:keywords/>
  <dc:language>en-US</dc:language>
  <cp:lastModifiedBy>taj</cp:lastModifiedBy>
  <dcterms:modified xsi:type="dcterms:W3CDTF">2007-02-28T12:48:00Z</dcterms:modified>
  <cp:revision>3</cp:revision>
  <dc:subject/>
  <dc:title>Taj Brands</dc:title>
</cp:coreProperties>
</file>