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19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ZEDVIN-T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tablet contains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dovudine USP   ................................................................300 mg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Indic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dvin-T as part of combination therapy is indicated for the treatment of HIV infection when antiretroviral therapy is warranted. Maternal-Fetal HIV Transmission: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dvin-T is also indicated for the prevention of maternal-fetal HIV transmission. The safety of zidovudine for the mother or foetus during the first trimester of pregnancy has not been assessed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  <w:t>Zidovudine is a member of a class of compounds called dideoxynucleosides. It is a thymidine analog in which the 3'-hydroxyl -OH) group is replaced by an azido (-N[.sub.3]) group. The chemical name of zidovudine is 3'-azido-3'-deoxythymidine.</w:t>
              <w:br/>
              <w:t xml:space="preserve">The drug has a limited spectrum of antiviral activity. It is active against human retroviruses, including HIV type 1 (HIV-1), HIV type 2 (HIV-2) and human T-cell lymphotropic virus type 1 (HTLV-1). It is also active against many animal retroviruses, such as feline leukemia virus, Friend murine leukemia virus, Harvey murine sarcoma virus and simian T-lymphotropic virus type 3. </w:t>
              <w:br/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Zidovudine is active in vitro against many Enterobacteriaceae, but resistance develops rapidly. The drug has no activity against grampositive organisms, anaerobes, mycobacteria or fungi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</w:r>
          </w:p>
          <w:p>
            <w:pPr>
              <w:pStyle w:val="C12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rug is contraindicated for patients who have potentially life-threatening allergic reactions to any of the components of the formulations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age : </w:t>
            </w:r>
            <w:r>
              <w:rPr>
                <w:rFonts w:cs="Arial" w:ascii="Arial" w:hAnsi="Arial"/>
                <w:sz w:val="18"/>
                <w:szCs w:val="18"/>
              </w:rPr>
              <w:t>As per the physician’s advice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tions:    10 tablets           </w:t>
            </w:r>
          </w:p>
          <w:p>
            <w:pPr>
              <w:pStyle w:val="C127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           Retailer         Stockist</w:t>
              <w:br/>
            </w: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       153.00         122.40            110.1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27">
    <w:name w:val="c12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0:00Z</dcterms:created>
  <dc:creator>taj</dc:creator>
  <dc:description/>
  <cp:keywords/>
  <dc:language>en-US</dc:language>
  <cp:lastModifiedBy>taj</cp:lastModifiedBy>
  <dcterms:modified xsi:type="dcterms:W3CDTF">2007-03-01T08:10:00Z</dcterms:modified>
  <cp:revision>3</cp:revision>
  <dc:subject/>
  <dc:title>Taj Brands</dc:title>
</cp:coreProperties>
</file>