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7"/>
        <w:gridCol w:w="223"/>
      </w:tblGrid>
      <w:tr>
        <w:trPr/>
        <w:tc>
          <w:tcPr>
            <w:tcW w:w="84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97D7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97D7"/>
                <w:sz w:val="17"/>
                <w:szCs w:val="17"/>
              </w:rPr>
              <w:t>Taj Brands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47625" cy="47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0" w:type="dxa"/>
            <w:gridSpan w:val="2"/>
            <w:tcBorders/>
            <w:shd w:fill="009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drawing>
                <wp:inline distT="0" distB="0" distL="0" distR="0">
                  <wp:extent cx="476250" cy="466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6" t="-79" r="-7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br/>
              <w:t>Therapeutic Index</w:t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ZEVADEXB-COMPLEX INJECTION</w:t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tbl>
            <w:tblPr>
              <w:tblW w:w="86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  <w:vAlign w:val="center"/>
                </w:tcPr>
                <w:p>
                  <w:pPr>
                    <w:pStyle w:val="Normalweb1"/>
                    <w:spacing w:before="28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Composition:</w:t>
                    <w:br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After reconstitution, each ml contains:</w:t>
                    <w:br/>
                    <w:t>Thiamine Hydrochloride I.P…......................................…90.9 mg</w:t>
                    <w:br/>
                    <w:t>Riboflavine Phosphate Sodium I.P</w:t>
                    <w:br/>
                    <w:t>equivalent to Riboflavine I.P….......................................….4.5 mg</w:t>
                    <w:br/>
                    <w:t>Pyridoxine Hydrochoride I.P….......................................….4.5 mg</w:t>
                    <w:br/>
                    <w:t>Niacinamide I. P ….…........................................................90.9 mg</w:t>
                    <w:br/>
                    <w:t>D-Panthenol I.P……........................................................…...9.1mg</w:t>
                    <w:br/>
                    <w:t>Choline Chloride…….......................................................…..9.1mg</w:t>
                    <w:br/>
                    <w:t>DL-Methionine B.P…..............................................................9.1mg</w:t>
                    <w:br/>
                    <w:t>Inositol………………........................................................…..4.5 mg</w:t>
                    <w:br/>
                    <w:t>Vitamin B12 I.P ..............................................................….90.9 mcg</w:t>
                    <w:br/>
                    <w:t>Benzyl Alcohol I. P. 85........................................................2.86% v/v</w:t>
                    <w:br/>
                    <w:t>(Preservative) Chlorocresol I. P  ....................................0.09% w/v</w:t>
                    <w:br/>
                    <w:t>(Preservative) Water for Injection I. P........................................q.s.</w:t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ndications :</w:t>
                    <w:br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To prevent and treat isoniazid, hydralazine and cycloserine induced neurological disturbances. Mental symptoms in women on oral contraceptives. Neuropathies. Subacute combined degeneration. Beri-beri. Anaemia, hepatitis, debility. </w:t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Description:</w:t>
                    <w:br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It provides all major and minor constituents; make our body fit and balance.</w:t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Dosage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  As per the physician’s advice.</w:t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resentations 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      15 Caps.     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br/>
                    <w:t>                                      MRP            Retailer          Stockiest</w:t>
                    <w:br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                                     17.95             14.36               12.92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FF0000"/>
      <w:sz w:val="17"/>
      <w:szCs w:val="17"/>
      <w:u w:val="none"/>
    </w:rPr>
  </w:style>
  <w:style w:type="character" w:styleId="Heading">
    <w:name w:val="heading"/>
    <w:basedOn w:val="DefaultParagraphFont"/>
    <w:qFormat/>
    <w:rPr/>
  </w:style>
  <w:style w:type="character" w:styleId="Bodytext">
    <w:name w:val="bodytex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rticletext">
    <w:name w:val="articletext"/>
    <w:basedOn w:val="DefaultParagraphFont"/>
    <w:qFormat/>
    <w:rPr>
      <w:rFonts w:ascii="Tahoma" w:hAnsi="Tahoma" w:cs="Tahoma"/>
      <w:b w:val="false"/>
      <w:bCs w:val="fals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ub">
    <w:name w:val="sub"/>
    <w:basedOn w:val="DefaultParagraphFont"/>
    <w:qFormat/>
    <w:rPr/>
  </w:style>
  <w:style w:type="paragraph" w:styleId="Heading2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201">
    <w:name w:val="c20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67">
    <w:name w:val="c67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First">
    <w:name w:val="firs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Headingnorm">
    <w:name w:val="headingnorm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Normalweb1">
    <w:name w:val="normalweb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8:02:00Z</dcterms:created>
  <dc:creator>taj</dc:creator>
  <dc:description/>
  <cp:keywords/>
  <dc:language>en-US</dc:language>
  <cp:lastModifiedBy>taj</cp:lastModifiedBy>
  <dcterms:modified xsi:type="dcterms:W3CDTF">2007-03-01T08:05:00Z</dcterms:modified>
  <cp:revision>3</cp:revision>
  <dc:subject/>
  <dc:title>Taj Brands</dc:title>
</cp:coreProperties>
</file>