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7183"/>
      </w:tblGrid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>Taj Brands</w:t>
            </w:r>
          </w:p>
        </w:tc>
        <w:tc>
          <w:tcPr>
            <w:tcW w:w="71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Therapeutic Index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73A4"/>
              </w:rPr>
              <w:t>SETRO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ch tablet contains: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osition: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ndansetron.........................................................................4 mg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ations: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stipation, sensation of warmth, flushing in the epigastrium. Rare allergic reaction such as rash, anaphylaxis, bronchospasm, breathlessness, angioedema, urticaria, headace,transient blurred vision, transient elevations of transaminase levels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on:</w:t>
              <w:br/>
            </w:r>
            <w:r>
              <w:rPr>
                <w:rStyle w:val="Articletext"/>
                <w:rFonts w:cs="Arial" w:ascii="Arial" w:hAnsi="Arial"/>
                <w:color w:val="000000"/>
                <w:sz w:val="18"/>
                <w:szCs w:val="18"/>
              </w:rPr>
              <w:t>Ondansetron belongs to a class of drugs called antiemetics. Nausea and vomiting may be caused by the release of serotonin with the use of some chemotherapy agents. The serotonin binds to cell receptors called 5-HT3 which stimulate the vomiting reflex. Ondansetron helps to prevent nausea and vomiting by blocking 5-HT3 receptors so that the serotonin is not able to bind to the receptor and initiate the vomiting reflex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ide effects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• Headache</w:t>
              <w:br/>
              <w:t>• Constipation</w:t>
              <w:br/>
              <w:t>• Diarrhea</w:t>
              <w:br/>
              <w:t>• Fatigue, weakness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sag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s per the physician’s advice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sentations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  6 tablets  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  <w:t>                                  MRP             Retailer           Stockiest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                         22.00              17.60                  15.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FF0000"/>
      <w:sz w:val="17"/>
      <w:szCs w:val="17"/>
      <w:u w:val="none"/>
    </w:rPr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text">
    <w:name w:val="articletext"/>
    <w:basedOn w:val="DefaultParagraphFont"/>
    <w:qFormat/>
    <w:rPr>
      <w:rFonts w:ascii="Tahoma" w:hAnsi="Tahoma" w:cs="Tahoma"/>
      <w:b w:val="false"/>
      <w:bCs w:val="fals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43:00Z</dcterms:created>
  <dc:creator>taj</dc:creator>
  <dc:description/>
  <cp:keywords/>
  <dc:language>en-US</dc:language>
  <cp:lastModifiedBy>taj</cp:lastModifiedBy>
  <dcterms:modified xsi:type="dcterms:W3CDTF">2007-02-28T11:45:00Z</dcterms:modified>
  <cp:revision>3</cp:revision>
  <dc:subject/>
  <dc:title>Taj Brands</dc:title>
</cp:coreProperties>
</file>